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711950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 № 273-ФЗ «Об образовании в Российской Федерации», Уставом муниципального бюджетного общеобразовательного учреждения «Средняя общеобразовательная школа №3» (далее – МБОУ «СОШ №3») и регламентирует деятельность общего собрания работников МБОУ «СОШ №3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Общее собрание работников МБОУ «СОШ №3» является коллегиальным органом управления МБОУ «СОШ №3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В своей деятельности Общее собрание работников МБОУ «СОШ №3» (далее – Общее собрание) руководствуется Конституцией Российской Федерации, Конвенцией ООН о правах ребёнка, федеральным законодательством, законодательством Республики Татарстан в сфере образования и социальной защиты, уставом МБОУ «СОШ №3» и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5. В состав Общего собрания входят все сотрудники, для которых МБОУ «СОШ №3» является основным местом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7. Заседания общего собрания являются открытыми: на них могут присутствовать представители учредителя МБОУ «СОШ №3»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8. Общее собрание работает в тесном контакте с администрацией, коллегиальными органами управления МБОУ «СОШ №3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Задачи Общего собрания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 Деятельность общего собрания работников  направлена на решение следующих основных задач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действие расширению коллегиальных, демократических форм управления МБОУ «СОШ №3», развитию инициативы трудового коллектива МБОУ «СОШ №3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ыработка общих подходов к разработке и реализации стратегических документов МБОУ «СОШ №3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направлений в области охраны труда, пожарной безопасности, антитеррористической защищённости, соблюдения санитарно-гигиенических норм и прави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бщего собра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3.1. Определяет перспективные направления функционирования и развития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нимает решение о необходимости заключения с администрацией МБОУ «СОШ №3»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текст коллективного договора, вносит изменения дополнения в коллектив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слушивает отчёт директора МБОУ «СОШ №3» о реализации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5. Вносит предложения директору МБОУ «СОШ №3» о внесении изменений в трудовые договоры с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локальные нормативные акты МБОУ «СОШ №3», относящихся ко всем работника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8. Вносит предложения Учредителю МБОУ «СОШ №3» по вопросам улучшения функционирования МБОУ «СОШ №3»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Создает при необходимости временные и постоянные комиссии для решения вопросов, отнесённых настоящим Положением к компетенции Общего собрания работников, и устанавливает их полномочия. </w:t>
      </w:r>
    </w:p>
    <w:p>
      <w:pPr>
        <w:pStyle w:val="Normal"/>
        <w:jc w:val="both"/>
        <w:rPr/>
      </w:pPr>
      <w:r>
        <w:rPr>
          <w:sz w:val="28"/>
          <w:szCs w:val="28"/>
        </w:rPr>
        <w:t>3.10.Осуществляет контроль за выполнением решений Общего собрания работников, информирует коллектив МБОУ «СОШ №3» об их выполнении, реализует замечания и предложения работников МБОУ «СОШ №3» по совершенствованию деятельности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>3.11. Заслушивает информацию директора МБОУ «СОШ №3», заместителей директора  МБОУ «СОШ №3» , иных ответственных лиц о выполнении решений Общего собра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12. Осуществляет общественный контроль за работой администрации МБОУ «СОШ №3» по созданию необходимых условий для охраны и укрепления здоровья,  организации питания работников МБОУ «СОШ №3», созданию безопасных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13. Осуществляет общественный контроль за работой администрации МБОУ «СОШ №3»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14. Рассматривает итоговые документы контрольно-надзорных органов о результатах контрольно-надзорных мероприятий проводимых в отношении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>3.15. Избирает представителей работников МБОУ «СОШ №3» в комиссию по трудовым спорам.</w:t>
      </w:r>
    </w:p>
    <w:p>
      <w:pPr>
        <w:pStyle w:val="Normal"/>
        <w:jc w:val="both"/>
        <w:rPr/>
      </w:pPr>
      <w:r>
        <w:rPr>
          <w:sz w:val="28"/>
          <w:szCs w:val="28"/>
        </w:rPr>
        <w:t>3.16. Утверждает требования, выдвинутые работниками МБОУ «СОШ №3» или представительным органом работников МБОУ «СОШ №3» при  коллективных трудовых спорах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инимает меры мер по защите чести, достоинства и профессиональной репутации работников МБОУ «СОШ №3» по предупреждению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18. Обсуждает вопросы состояния трудовой дисциплины в МБОУ «СОШ №3» и мероприятия по её укреплению, рассматривает факты нарушения трудовой дисциплины работниками МБОУ «СОШ №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деятельности Общего собра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собрание работников  проводи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ь Общего собрания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еятельность Общего собр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Общего собрания работников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Деятельность Общего собрания  работников МБОУ «СОШ №3» осуществляется принятому на учебный год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4.4. Решение о проведении внеочередного Общего собрания работников вправе принять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БОУ «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союзный комитет МБОУ «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ивны группа состоящая не менее чем из одной трети от численного состава работников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>4.5. По требованию профсоюзного комитета и (или) указанных лиц председатель Общего собрания работников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4.6. Повестку дня Общего собрания работников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4.7. Органы (лица), созывающие Общее собрание работников, совместно с председателем Общего собрания опреде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ату, место и время проведения Общего собр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общения работникам о проведении Общего собр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информации (материалов), представляемой работникам при подготовке к проведению Общего собра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Сообщении (объявлении) о проведении Общего собрания работников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у, место и время проведения Общего собр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, включённые в повестку дня Общего собра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работников с информацией (материалами) к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ведения Общего собра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гистрация участников Общего собрания проводится с целью достоверного учёта участников Общего собрания, подсчё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Регистрацию участников Общего собрания работников проводит секретарь, который докладывает Общему собранию о численном составе зарегистрированных участников, наличии или отсутствии кворума. </w:t>
      </w:r>
    </w:p>
    <w:p>
      <w:pPr>
        <w:pStyle w:val="Normal"/>
        <w:jc w:val="both"/>
        <w:rPr/>
      </w:pPr>
      <w:r>
        <w:rPr>
          <w:sz w:val="28"/>
          <w:szCs w:val="28"/>
        </w:rPr>
        <w:t>5.3. Общее собрание считается правомочным, если в его работе принимают участие не менее 2/3 от списочного количества работников МБОУ «СОШ №3».</w:t>
      </w:r>
    </w:p>
    <w:p>
      <w:pPr>
        <w:pStyle w:val="Normal"/>
        <w:jc w:val="both"/>
        <w:rPr/>
      </w:pPr>
      <w:r>
        <w:rPr>
          <w:sz w:val="28"/>
          <w:szCs w:val="28"/>
        </w:rPr>
        <w:t>5.4. В назначенное время председатель Общего собрания работников,  объявляет его начало и предоставляет слово секретарю, проводившему регистрацию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Если на момент окончания регистрации кворум не собран, объявляется иная дата проведения Общего собрания работников. Такое Общее собрание работников проводится по повестке дня несостоявшегося собрания, её изменени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предложению председателя Общее собрание работников избирает счётную комиссию в составе не менее 3 человек. Председатель открывает и закрывает Общее собрание работников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ётной комиссии, подписывает протокол Общего собра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нятие решений по вопросам повестки дня и утверждения документов Общего собрания работников осуществляется путём открытого голосования его участников простым большинством голосов. Передача права голосования одним участником Общего собрания работников другому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8. По требованию не менее одной трети участников Общего собрания работников по отдельным вопросам повестки дня проводится тайное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9. Требование о проведении тайного голосования предъявляется в письменном виде организаторам Общего собрания работников не менее чем за 5 дней до начал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Бюллетень для тайного голосования содержит следующи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МБОУ «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и дату проведения Общего собра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у каждого вопроса, поставленного на голосование, выраженное формулировками «за», «против» и «воздержался». При подсчете  голосов по итогам голосования, осуществляемом при помощи бюллетеней, учитываются и зачитываются голоса по тем вопросам, по  которым голосующим отмечен только один из возможных вариантов голосования. Если бюллетень заполнен с нарушением 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 на голосование, несоблюдение указанного выше требования в отношении одного или нескольких вопросов не влечёт за собой признания бюллетеня недействительным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5.11. По итогам голосования счётная комиссия составляет протокол, подписываемый ее членами. После утверждения протокола Общим собранием работников бюллетени для голосования опечатываются и приобщаются к материалам собрания, хранящимся в МБОУ «СОШ №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отокол об итогах голосования подлежит приобщению к протоколу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14. Решения Общего собрания работников доводятся до сведения трудового коллектива МБОУ «СОШ №3» не позднее, чем в течение 5 дней после прошедше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бщего собра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собрание работников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оссийской Федерации, подзаконным нормативным правовым актам, Уставу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омпетент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лопроизводство Общего собра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7.1. Заседания Общего собрания работников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 Общего собрания работников составляется не позднее 3 дней после его завершения. В протоко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упающие лиц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ённых лиц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за», «против» и «воздержались» по вопросу, поставленному на голос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3. Протоколы подписываются председателем и секретарём Общего собрания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4. В случае обнаружения ошибок, неточностей, недостоверного изложения фактов в протоколе Общего собрания, участник Общего собрания работников вправе требовать от председателя  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  работников, внеся данный вопрос в его повестку дня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Нумерация протоколов ведётся от начала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6. Книга протоколов Общего собрания работников нумеруется постранично, прошнуровывается, скрепляется подписью директора МБОУ «СОШ №3» и печатью МБОУ «СОШ №3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7. Книга протоколов Общего собрания работников хранится в делах МБОУ «СОШ №3» и передается по акту (при смене руководителя, передачи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1:00Z</dcterms:created>
  <dc:creator>школа</dc:creator>
  <dc:description/>
  <dc:language>en-US</dc:language>
  <cp:lastModifiedBy>User</cp:lastModifiedBy>
  <cp:lastPrinted>2020-02-11T20:04:00Z</cp:lastPrinted>
  <dcterms:modified xsi:type="dcterms:W3CDTF">2020-02-12T14:11:00Z</dcterms:modified>
  <cp:revision>2</cp:revision>
  <dc:subject/>
  <dc:title/>
</cp:coreProperties>
</file>